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Zar"/>
          <w:sz w:val="28"/>
          <w:szCs w:val="28"/>
          <w:u w:val="single"/>
        </w:rPr>
      </w:pPr>
      <w:r>
        <w:rPr>
          <w:rFonts w:cs="Zar"/>
          <w:sz w:val="28"/>
          <w:sz w:val="28"/>
          <w:szCs w:val="28"/>
          <w:u w:val="single"/>
          <w:rtl w:val="true"/>
        </w:rPr>
        <w:t>اساسنا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شرك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تعا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كشاورز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پرواربند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د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Zar"/>
          <w:sz w:val="28"/>
          <w:szCs w:val="28"/>
          <w:u w:val="single"/>
          <w:rtl w:val="true"/>
        </w:rPr>
        <w:t>...........</w:t>
      </w:r>
    </w:p>
    <w:p>
      <w:pPr>
        <w:pStyle w:val="Normal"/>
        <w:jc w:val="left"/>
        <w:rPr>
          <w:rFonts w:cs="Zar"/>
          <w:sz w:val="28"/>
          <w:szCs w:val="22"/>
          <w:u w:val="single"/>
        </w:rPr>
      </w:pPr>
      <w:r>
        <w:rPr>
          <w:rFonts w:cs="Zar"/>
          <w:sz w:val="28"/>
          <w:szCs w:val="22"/>
          <w:u w:val="single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كليات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–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واربن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م</w:t>
      </w:r>
      <w:r>
        <w:rPr>
          <w:rFonts w:cs="Zar"/>
          <w:szCs w:val="22"/>
          <w:rtl w:val="true"/>
        </w:rPr>
        <w:t>…………………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ختصا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ع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ق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ع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عمل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لابر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ط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ت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م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و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م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صو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ه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ت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ز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كان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ح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واربن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ي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اربند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Zar"/>
        </w:rPr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وشگ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ت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ن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پزش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ت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تارگ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ار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دخ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ار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تارگاه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گ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وشگ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ع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سان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ب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و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مير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</w:p>
    <w:p>
      <w:pPr>
        <w:pStyle w:val="Normal"/>
        <w:jc w:val="left"/>
        <w:rPr/>
      </w:pP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ح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را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و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ي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گذ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ي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اربند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كسيناسي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پزش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</w:p>
    <w:p>
      <w:pPr>
        <w:pStyle w:val="BodyText2"/>
        <w:jc w:val="both"/>
        <w:rPr/>
      </w:pPr>
      <w:r>
        <w:rPr>
          <w:rFonts w:cs="Zar"/>
        </w:rPr>
        <w:t>1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آمو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ي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Zar"/>
        </w:rPr>
      </w:pPr>
      <w:r>
        <w:rPr>
          <w:rFonts w:cs="Zar"/>
        </w:rPr>
        <w:t>1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ي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1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ا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سيو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1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</w:p>
    <w:p>
      <w:pPr>
        <w:pStyle w:val="BlockText"/>
        <w:ind w:left="0" w:right="0" w:hanging="0"/>
        <w:jc w:val="both"/>
        <w:rPr>
          <w:rFonts w:cs="Zar"/>
        </w:rPr>
      </w:pPr>
      <w:r>
        <w:rPr>
          <w:rFonts w:cs="Zar"/>
        </w:rPr>
        <w:t>1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و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1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ضم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اربند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1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ادا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ال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گ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1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كم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ي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1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Zar"/>
        </w:rPr>
      </w:pPr>
      <w:r>
        <w:rPr>
          <w:rFonts w:cs="Zar"/>
        </w:rPr>
        <w:t>1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2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ادراتي</w:t>
      </w:r>
    </w:p>
    <w:p>
      <w:pPr>
        <w:pStyle w:val="BlockText"/>
        <w:ind w:left="0" w:right="0" w:hanging="0"/>
        <w:jc w:val="both"/>
        <w:rPr>
          <w:rFonts w:cs="Zar"/>
        </w:rPr>
      </w:pPr>
      <w:r>
        <w:rPr>
          <w:rFonts w:cs="Zar"/>
        </w:rPr>
        <w:t>2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2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ار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ان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2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شگ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2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2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ر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2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هنگ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اين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2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ار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2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داي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ي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Zar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ستثن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عتب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رت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غير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رس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خواهد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Cs w:val="22"/>
        </w:rPr>
      </w:pPr>
      <w:r>
        <w:rPr>
          <w:rFonts w:cs="Zar"/>
          <w:b/>
          <w:bCs/>
          <w:i/>
          <w:iCs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ك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سم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حتي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Zar"/>
          <w:szCs w:val="22"/>
          <w:rtl w:val="true"/>
        </w:rPr>
        <w:t>اشتغ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واربن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س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قاض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ست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دخواهد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رو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عضواز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ي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ق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ت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  <w:t>مبا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ن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3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مبا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ق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ر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خس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ت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0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ك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ال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د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دترباشد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ن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تفا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1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ك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ث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ناخ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هر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ك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افاص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گاه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تا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ي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ط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بر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ا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اف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…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Zar"/>
          <w:szCs w:val="22"/>
          <w:rtl w:val="true"/>
        </w:rPr>
        <w:t>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ي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مالك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ق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ق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ات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دي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اعضاءياافرادواجد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قا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ت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ف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ر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ئيد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ا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ر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ر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تض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لا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ض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گر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اف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ر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و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ض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پ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اف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گر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ن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ري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ا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عمو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ق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: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ستم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زرسان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2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3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خ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اي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مز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ض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واب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ائ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6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ذ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Zar"/>
          <w:szCs w:val="22"/>
          <w:rtl w:val="true"/>
        </w:rPr>
        <w:t>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ؤ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7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8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9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0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ك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ذي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ج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خ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1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ن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ز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م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نز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ر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7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ذي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ه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نز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و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7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ه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مل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الت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اك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ت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ط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حصر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ق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اك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48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ر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ص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ا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ك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  <w:r>
        <w:rPr>
          <w:rFonts w:cs="Zar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ر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ص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ر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و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ت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ر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نك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ت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ت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ت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وضو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ك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ود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ر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3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ط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ج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ر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ص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نو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لا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ل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ظ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ا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و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فو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رف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گذ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وكال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مي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گ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ا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ه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ج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ف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Cs w:val="22"/>
        </w:rPr>
      </w:pPr>
      <w:r>
        <w:rPr>
          <w:rFonts w:cs="Zar"/>
          <w:b/>
          <w:bCs/>
          <w:i/>
          <w:iCs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rtl w:val="true"/>
        </w:rPr>
        <w:t>هيئ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ديره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ز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3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يد</w:t>
      </w:r>
      <w:r>
        <w:rPr>
          <w:rFonts w:cs="Zar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0</w:t>
      </w:r>
      <w:r>
        <w:rPr>
          <w:rFonts w:cs="Zar"/>
          <w:rtl w:val="true"/>
        </w:rPr>
        <w:t>-</w:t>
      </w:r>
      <w:r>
        <w:rPr>
          <w:rFonts w:cs="Zar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ر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ي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د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لا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ض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وا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ش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:</w:t>
      </w:r>
    </w:p>
    <w:p>
      <w:pPr>
        <w:pStyle w:val="Heading1"/>
        <w:numPr>
          <w:ilvl w:val="0"/>
          <w:numId w:val="6"/>
        </w:numPr>
        <w:ind w:left="360" w:right="0" w:hanging="360"/>
        <w:jc w:val="both"/>
        <w:rPr>
          <w:rFonts w:cs="Zar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ندا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ض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ي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د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س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ز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عا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ز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360" w:right="0" w:hanging="360"/>
        <w:jc w:val="both"/>
        <w:rPr>
          <w:rFonts w:cs="Zar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اب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ش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360" w:right="0" w:hanging="360"/>
        <w:jc w:val="both"/>
        <w:rPr/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حج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ورشك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قص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ع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رتك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جن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جن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ساب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حكو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ق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ا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س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نو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تخ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لات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ع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نو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فاص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ش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م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قت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ين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ه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در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خار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و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عا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زح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ا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نح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ف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گ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تباروتض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ؤ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ن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Zar"/>
          <w:szCs w:val="22"/>
        </w:rPr>
        <w:t>24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حضور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ر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بايدصريحاً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دفترمزبور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ا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ف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و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ط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ل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جا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ختي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نص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ز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نظ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0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ا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1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العم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ت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2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گاه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3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عر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دا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آ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ستخ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ض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واب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ست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2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ي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با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ك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گاه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دا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سم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منت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ستثن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نظور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ه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س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ئ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جدشراي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خ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قتاً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ج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دو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ي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فردا‌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ب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ستند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فرد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ز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رر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شخص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وجب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س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ا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ابه</w:t>
      </w:r>
      <w:r>
        <w:rPr>
          <w:rFonts w:cs="Zar"/>
          <w:szCs w:val="22"/>
          <w:rtl w:val="true"/>
        </w:rPr>
        <w:t>(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س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ق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س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حجو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شكست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ص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تك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ن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ن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ب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كو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خس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س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س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1700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زرسان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ا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خات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ا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رب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ب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در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همس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ر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نز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م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ا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BodyText2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ش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ج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ذك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رس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شركت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نخست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ند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خ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مو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ظه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0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مرتك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خلف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خ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و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و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تد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رور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فند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ستثن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فند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حسا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ه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آن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0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و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لاه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ك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ي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هل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بستانكاريه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ئ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ي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غي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ز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هلا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BodyText2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حداقل</w:t>
      </w:r>
      <w:r>
        <w:rPr>
          <w:rFonts w:cs="Times New Roman"/>
          <w:rtl w:val="true"/>
        </w:rPr>
        <w:t xml:space="preserve">  </w:t>
      </w:r>
      <w:r>
        <w:rPr>
          <w:rFonts w:cs="Zar"/>
        </w:rPr>
        <w:t>12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</w:rPr>
        <w:t>3%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) .</w:t>
      </w:r>
    </w:p>
    <w:p>
      <w:pPr>
        <w:pStyle w:val="Normal"/>
        <w:jc w:val="left"/>
        <w:rPr/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 %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دوخ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حتيا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ا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ترق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لز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ت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ص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ج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حت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م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قيما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اگ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ا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ا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د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ط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ص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>اهد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د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8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ي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ا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دا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ائر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0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حساب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ز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عنداللز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ت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ائ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حتي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ائ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ود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پ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خر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ض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Zar"/>
          <w:b/>
          <w:bCs/>
          <w:szCs w:val="24"/>
        </w:rPr>
        <w:t>73</w:t>
      </w:r>
      <w:r>
        <w:rPr>
          <w:rFonts w:cs="Zar"/>
          <w:b/>
          <w:b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4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مص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1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2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5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6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7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هردو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هادرهردو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ح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Zar"/>
          <w:b/>
          <w:bCs/>
          <w:szCs w:val="24"/>
        </w:rPr>
        <w:t>79</w:t>
      </w:r>
      <w:r>
        <w:rPr>
          <w:rFonts w:cs="Zar"/>
          <w:b/>
          <w:b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80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عض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عضو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ع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داً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صو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هر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رتي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نعك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ا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انح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ذرم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اخطار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د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س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ك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ش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ك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ج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گيرد</w:t>
      </w:r>
      <w:r>
        <w:rPr>
          <w:rFonts w:cs="Zar"/>
          <w:szCs w:val="22"/>
          <w:rtl w:val="true"/>
        </w:rPr>
        <w:t>:</w:t>
      </w:r>
    </w:p>
    <w:p>
      <w:pPr>
        <w:pStyle w:val="BodyText2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س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ندهاي</w:t>
      </w: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>و</w:t>
      </w:r>
      <w:r>
        <w:rPr>
          <w:rFonts w:cs="Zar"/>
          <w:szCs w:val="22"/>
        </w:rPr>
        <w:t>2</w:t>
      </w:r>
      <w:r>
        <w:rPr>
          <w:rFonts w:cs="Zar"/>
          <w:szCs w:val="22"/>
          <w:rtl w:val="true"/>
        </w:rPr>
        <w:t>مذكوردرمورد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فت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6</w:t>
      </w:r>
      <w:r>
        <w:rPr>
          <w:rFonts w:cs="Zar"/>
          <w:b/>
          <w:bCs/>
          <w:i/>
          <w:iCs/>
          <w:rtl w:val="true"/>
        </w:rPr>
        <w:t xml:space="preserve"> 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گرف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اواربن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8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45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گ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b/>
          <w:bCs/>
          <w:i/>
          <w:iCs/>
          <w:rtl w:val="true"/>
        </w:rPr>
        <w:t xml:space="preserve">           </w:t>
      </w:r>
      <w:r>
        <w:rPr>
          <w:rFonts w:cs="Zar"/>
          <w:b/>
          <w:b/>
          <w:bCs/>
          <w:i/>
          <w:i/>
          <w:iCs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امضاء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   </w:t>
      </w:r>
      <w:r>
        <w:rPr>
          <w:rFonts w:cs="Zar"/>
          <w:b/>
          <w:b/>
          <w:bCs/>
          <w:i/>
          <w:i/>
          <w:iCs/>
          <w:rtl w:val="true"/>
        </w:rPr>
        <w:t>منش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</w:t>
      </w: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امضاء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</w:t>
      </w:r>
      <w:r>
        <w:rPr>
          <w:rFonts w:cs="Zar"/>
          <w:b/>
          <w:b/>
          <w:bCs/>
          <w:i/>
          <w:i/>
          <w:iCs/>
          <w:rtl w:val="true"/>
        </w:rPr>
        <w:t>نظ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امضاء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Cs w:val="22"/>
        </w:rPr>
      </w:pPr>
      <w:r>
        <w:rPr>
          <w:rFonts w:cs="Zar"/>
          <w:b/>
          <w:bCs/>
          <w:i/>
          <w:iCs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sectPr>
      <w:type w:val="nextPage"/>
      <w:pgSz w:w="11906" w:h="16838"/>
      <w:pgMar w:left="851" w:right="144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i/>
      <w:iCs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szCs w:val="22"/>
    </w:rPr>
  </w:style>
  <w:style w:type="paragraph" w:styleId="BlockText">
    <w:name w:val="Block Text"/>
    <w:basedOn w:val="Normal"/>
    <w:qFormat/>
    <w:pPr>
      <w:ind w:left="282" w:right="0" w:hanging="282"/>
      <w:jc w:val="left"/>
    </w:pPr>
    <w:rPr>
      <w:rFonts w:cs="Yagut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31:00Z</dcterms:created>
  <dc:creator>user</dc:creator>
  <dc:description/>
  <cp:keywords/>
  <dc:language>en-US</dc:language>
  <cp:lastModifiedBy>v.partovi</cp:lastModifiedBy>
  <dcterms:modified xsi:type="dcterms:W3CDTF">2014-04-26T05:31:00Z</dcterms:modified>
  <cp:revision>2</cp:revision>
  <dc:subject/>
  <dc:title>اساسنامه شركت تعاوني كشاورزي</dc:title>
</cp:coreProperties>
</file>